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łącznik Nr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JEK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ostawę oleju napędowego na potrzeby Zespołu Ekonomiczno-Administracyjnego Oświaty i Wychowania oraz Publicznego Gimnazjum Nr 1 w Połańc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warta w Połańcu, dnia ……………………... pomiędzy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astem i Gminą Połaniec/Zespołem Ekonomiczno-Administracyjnym Oświat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Wychowania w Połańcu, ul. Ruszczańska 27, 28-230 Połaniec, NIP 866-14-48-115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reprezentowanym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a ZEAOiW– mgr Jadwigę Kralę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Głównego Księgowego – Danutę Ziętarsk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wanym dalej Zamawiając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…………………….......................................................................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/ą dalej Wykonawc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wyniku przeprowadzenia postępowania o udzielenie zamówienia publicznego w trybie przetargu nieograniczonego na podstawie przepisów ustawy z dnia 29 stycznia 2004 r. Prawo zamówień publicznych (j.t. Dz. U. z 2013r. poz. 907 z późniejszymi zmianami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następującej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Przedmiotem niniejszej umowy jest zakup  oleju napędowego do samochodów służbowych w Zespole Ekonomiczno-Administracyjnym Oświaty i Wychowania oraz w Publicznym Gimnazjum Nr 1 w Połańcu, w systemie gotówkowym, zgodnie z ofertą Wykonawcy stanowiącą integralną część niniejszej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ykaz samochodów oraz imienny wykaz osób uprawnionych do zakupu gotówkow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liwa stanowi załącznik nr 1 do niniejszej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ykonawca ma prawo wydać paliwo jedynie upoważnionej osobie ujętej na liście oraz 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jazdu, o których mowa powyż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sprzedaży paliwa odpowiadającego Polskim Norm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akup paliwa przez Zamawiającego następuje w momencie wydania produktów prz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Zamawiający zobowiązuje się dokonywać zapłaty należności za zakup paliwa po c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owiązującej w dniu zakupu na stacji (cena z dystrybutora), pomniejszoną o stały rabat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ok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ON - …………... zł. brutt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Łącznie w całym okresie obowiązywania umowy, wartość sprzedanego paliwa nie moż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roczyć kwoty....................... zł brutto (słownie złotych: ........................................ ...00/10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Łączne ilości zakupionego paliwa w całym okresie obowiązywania umowy mogą ulec zmianie (zarówno zwiększeniu jak i zmniejszeniu) w stosunku do wskazanych poniżej z zastrzeżeniem §3 ust. 3 umow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lej napędowy – 16 000 litr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Zamawiający zastrzega sobie prawo do nie wykorzystania całej kwoty określonej w ust.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Zapłata należności z tytułu sprzedaży paliw będzie dokonywana przez Zamawiającego w oparciu o ilość i cenę zakupionego paliwa, podaną na faktur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łatności należności z tytułu sprzedaży paliw dokonywane będą bezpośrednio przez kierowców poszczególnych samochodów w formie gotówkowej po otrzymaniu faktury V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Niniejsza umowa zawarta jest na czas określony: od ………………….. do dnia 31 grud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r. Nie wyklucza to możliwości jej rozwiązania za porozumieniem stron w każdym czasie, lub wypowiedzenia z zachowaniem 21 dniowego terminu wypowie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mawiający zastrzega sobie prawo wypowiedzenia Umowy bez zachowania okre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owiedzenia, ze skutkiem natychmiastowym, w przypadku istotnego naruszenia prz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ę warunków niniejszej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odstąpić od umowy w trybie i na zasadach określonych w art. 145 Usta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29 stycznia 2004r.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dpowiada za wszelkie szkody poniesione przez Zamawiającego i będą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ezpośrednim następstwem niewykonania lub nienależytego wykonania niniejszej umowy,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ach ogólnych określonych w Kodeksie Cywil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szelkie zmiany niniejszej umowy winny być dokonywane z zachowaniem formy pisemnej pod rygorem nieważności, z zastrzeżeniem art. 144 ust.1 Ustawy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miany treści załącznika nr 1 – Wykazu samochodów oraz imiennego wykazu kierowc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prawnionych do zakupu gotówkowego paliwa nie wymagają zmiany umowy. D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utecznego wprowadzenia zmian w załączniku nr 1 wystarczającym jest pisem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informowanie Wykonawcy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y zgodnie postanawiają, że wszelkie spory pozostające w związku z niniejszą umow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strzygane będą przez sąd miejscowo właściwy dla siedziby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niniejszą umową zastosowanie mają przepisy Kodeksu cywilnego oraz Ustawy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ę sporządzono w trzech jednobrzmiących egzemplarzach, dwa dla Zamawiając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jeden dla Wykonawcy. Załącznik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niniejszej umowy stanowią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j integralną część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Y:                                                                                   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łącznik Nr 1 do umowy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ykaz samochodów oraz imienny wykazu kiero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uprawnionych do zakupu gotówkowego pali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2694"/>
        <w:gridCol w:w="35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szczególnienie kierowc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szczególnienie samochodó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ne do wystawienia faktury VA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ieczysław Maćkow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Gimbus Jelcz LO90M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r rejestracyjny TSZ A7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espół Ekonomiczno-Administracyjny Oświaty              i Wychowania w Połań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ul. Ruszczańska 2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8-230 Połaniec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IP 866-14-48-1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rian Łączkiewic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ord Transit Furg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r rejestracyjny TSZ 23C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ubliczne Gimnazjum Nr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w Połańc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l. Żapniowsk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8-230 Połaniec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IP 866-15-21-69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FF"/>
      <w:sz w:val="36"/>
      <w:szCs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FF"/>
      <w:sz w:val="36"/>
      <w:szCs w:val="24"/>
      <w:lang w:val="de-D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04:00Z</dcterms:created>
  <dc:creator>Waldek</dc:creator>
  <dc:description/>
  <cp:keywords/>
  <dc:language>en-US</dc:language>
  <cp:lastModifiedBy>Waldemar Wójcik</cp:lastModifiedBy>
  <cp:lastPrinted>2014-12-04T10:52:00Z</cp:lastPrinted>
  <dcterms:modified xsi:type="dcterms:W3CDTF">2014-12-04T09:53:00Z</dcterms:modified>
  <cp:revision>5</cp:revision>
  <dc:subject/>
  <dc:title/>
</cp:coreProperties>
</file>